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Ofício nº_____ </w:t>
        <w:tab/>
        <w:t xml:space="preserve"> Rio de Janeiro, 09 de novembr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o Senhor Presidente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Dirijo-me à Vossa Excelência para, em função do ofício nºP/2646, referência Prot.:147010/2000, informar o seguinte: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O referido advogado realizou a mesma Reclamação em julho de 2000 diretamente ao Excelentíssimo Senhor Corregedor Geral da Justiç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Respondi através do ofício em anexo, explicitando as minhas razões e encaminhando os documentos que entendi necessários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Posteriormente, recebi correspondência do Excelentíssimo Juiz Auxiliar da Corregedoria, Dr. Carlos Gustavo Vianna Direito, relatando que o expediente havia sido arquivado por ordem do Excelentíssimo Senhor Corregedor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Mais uma vez, reitero os termos do ofício que remeti em 13/07/2000, destacando que agi de forma urbana, exatamente como coloquei no documento citado.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Na oportunidade, apresento à Vossa Excelência os meus melhores votos de estima e consideração, colocando-me à disposição para qualquer outra informação que se fizer necessária.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Atenciosamente,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1701"/>
        <w:rPr>
          <w:sz w:val="22"/>
        </w:rPr>
      </w:pPr>
      <w:r>
        <w:rPr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O SENHOR PRESIDENTE DO TRIBUNAL DE JUSTIÇA DO ESTADO DO RIO DE JANEIRO – DESEMBARGADOR </w:t>
      </w:r>
      <w:r>
        <w:rPr>
          <w:b/>
          <w:sz w:val="22"/>
        </w:rPr>
        <w:t>HUMBERTO DE MENDONÇA MAN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21"/>
        </w:tabs>
        <w:ind w:left="24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ind w:firstLine="1701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9:48:00Z</dcterms:created>
  <dc:creator>TJ-RJ</dc:creator>
  <dc:description/>
  <dc:language>en-US</dc:language>
  <cp:lastModifiedBy>TJERJ</cp:lastModifiedBy>
  <cp:lastPrinted>2000-11-09T18:03:00Z</cp:lastPrinted>
  <dcterms:modified xsi:type="dcterms:W3CDTF">2000-11-09T20:03:00Z</dcterms:modified>
  <cp:revision>4</cp:revision>
  <dc:subject/>
  <dc:title>ESTADO DO RIO DE JANEIRO</dc:title>
</cp:coreProperties>
</file>